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KUL AİLE BİRLİĞİ GELİR GİDER DURU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92"/>
        <w:gridCol w:w="2362"/>
        <w:gridCol w:w="238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LİR(TL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İDER(TL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KİYE(TL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İM 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IM 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IK 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İSAN 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IS 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2,88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1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İRAN 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1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MUZ 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1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İM 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IM 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IK 20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İSAN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IS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İRAN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MUZ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İM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IM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IK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İSAN 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IS 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İRAN 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MUZ 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İM 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IM 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IK 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2:00Z</dcterms:created>
  <dc:creator>DELL</dc:creator>
  <dc:description/>
  <cp:keywords/>
  <dc:language>en-US</dc:language>
  <cp:lastModifiedBy>555</cp:lastModifiedBy>
  <dcterms:modified xsi:type="dcterms:W3CDTF">2025-02-28T08:48:00Z</dcterms:modified>
  <cp:revision>8</cp:revision>
  <dc:subject/>
  <dc:title/>
</cp:coreProperties>
</file>